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14» янва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6. раздела 2 в следующей редакции:</w:t>
      </w:r>
    </w:p>
    <w:p>
      <w:pPr>
        <w:pStyle w:val="Normal"/>
        <w:ind w:right="-144" w:hanging="0"/>
        <w:jc w:val="both"/>
        <w:rPr>
          <w:rStyle w:val="FontStyle17"/>
          <w:bCs/>
          <w:color w:val="000000"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104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а от 06.02.2015 г. 24 ЕЛ 613041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26.06.2015 г. 24 ЕЛ 754405 о государственной регистрации права собственности по договору купли-продажи недвижимого имущества от 28.05.2014г. №11 и дополнительному соглашению от 10.12.2014г. к Договору купли-продажи недвижимого имущества от 28.05.2014г. №11 площадью 5 510 м² по адресу: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9530 с кадастровым номером 24:50:0700142:1557 площадью 0,5510 га расположенный по адресу Красноярский край, г. Красноярск, ул. Прибойная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детельства от 26.06.2015 г. 24 ЕЛ 754406 о государственной регистрации права собственности по договору купли-продажи недвижимого имущества от 28.05.2014г. №11 и дополнительному соглашению от 10.12.2014г. к Договору купли-продажи недвижимого имущества от 28.05.2014г. №11 площадью 10 489 м² по адресу: Россия,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8207 с кадастровым номером 24:50:0700142:1558 площадью 1,0489 га расположенный по адресу Красноярский край, г. Красноярск, ул. Прибойная утвержденный распоряжением администрации г. Красноярска от 30.07.2012 №831-арх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1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,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ООО «Страховая компания «Факел» и в ООО «Региональная страховая компания», а так же обеспечивается Договором поручительства, заключенным с Акционерное общество «ЮниКредит Банк» (АО ЮниКредит Банк) (Генеральная лицензия на осуществление банковских операций ЦБ РФ № 1 от 22.12.2014 г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исом № 35-3759/1/001-2015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предусмотрены следующие квартир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7"/>
        <w:gridCol w:w="1831"/>
        <w:gridCol w:w="3118"/>
        <w:gridCol w:w="1985"/>
        <w:gridCol w:w="1384"/>
      </w:tblGrid>
      <w:tr>
        <w:trPr>
          <w:trHeight w:val="6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лощадь с учетом приведенной площади балконов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,6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5:00Z</dcterms:created>
  <dc:creator>Денис Глушков</dc:creator>
  <dc:description/>
  <dc:language>en-US</dc:language>
  <cp:lastModifiedBy>Ksenya</cp:lastModifiedBy>
  <cp:lastPrinted>2016-01-14T11:29:00Z</cp:lastPrinted>
  <dcterms:modified xsi:type="dcterms:W3CDTF">2016-08-08T04:15:00Z</dcterms:modified>
  <cp:revision>2</cp:revision>
  <dc:subject/>
  <dc:title>ПРОЕКТНАЯ ДЕКЛАРАЦИЯ</dc:title>
</cp:coreProperties>
</file>